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color w:val="1D2766"/>
          <w:sz w:val="26"/>
          <w:szCs w:val="26"/>
        </w:rPr>
        <w:t>ORGANIZATOREM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  <w:t>OLIMPIADY WIEDZY TECHNICZNEJ – INŻYNIERIA W ELEKTROENERGETYCE</w:t>
      </w:r>
    </w:p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color w:val="1D2766"/>
          <w:sz w:val="26"/>
          <w:szCs w:val="26"/>
        </w:rPr>
        <w:t xml:space="preserve">JEST FEDERACJA STOWARZYSZEŃ NAUKOWO-TECHNICZNYCH </w:t>
        <w:br/>
        <w:t>NACZELNA ORGANIZACJA TECHNICZN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 OLIMPIADY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  STOPNIA – SZKOLNE  - 25 października 2024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  STOPNIA – OKRĘGOWE  - 8 stycznia 2025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I  STOPNIA – CENTRALNE - 5 kwietnia 2025 r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limpiada znajduje się w wykazie olimpiad tematycznych Ministerstwa Edukacji Narodowej </w:t>
        <w:br/>
        <w:t>(poz. 28 Terminarza poszczególnych etapów turniejów i olimpiad tematycznych w roku szkolnym 2024/2025)</w:t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PRAWNIENIA LAUREATÓW i FINALISTÓW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plom oraz Zaświadczenie Laureata i Finalisty OWT-IW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/>
      </w:pPr>
      <w:r>
        <w:rPr>
          <w:rFonts w:cs="Calibri" w:ascii="Calibri" w:hAnsi="Calibri"/>
          <w:sz w:val="24"/>
          <w:szCs w:val="24"/>
        </w:rPr>
        <w:t xml:space="preserve">Zwolnienie </w:t>
      </w:r>
      <w:r>
        <w:rPr>
          <w:rFonts w:cs="Calibri" w:ascii="Calibri" w:hAnsi="Calibri"/>
          <w:bCs/>
          <w:sz w:val="24"/>
          <w:szCs w:val="24"/>
        </w:rPr>
        <w:t>z przystąpienia do części pisem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gzaminu zawodowego. Wykaz zawodów, </w:t>
        <w:br/>
        <w:t xml:space="preserve">w których te uprawnienia obowiązują publikuje Ministerstwo Edukacji Narodowej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/>
      </w:pPr>
      <w:r>
        <w:rPr>
          <w:rFonts w:cs="Calibri" w:ascii="Calibri" w:hAnsi="Calibri"/>
          <w:sz w:val="24"/>
          <w:szCs w:val="24"/>
        </w:rPr>
        <w:t>Prawo ubiegania się o przyjęcie (bez  postępowania kwalifikacyjnego) na określone kierunki  studiów zgodnie z uchwałami Senatów wyższych ucze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hn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rPr/>
      </w:pPr>
      <w:r>
        <w:rPr>
          <w:b/>
          <w:sz w:val="26"/>
          <w:szCs w:val="26"/>
        </w:rPr>
        <w:t>Szczegółowe informacje w szkole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.........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FF"/>
          <w:sz w:val="23"/>
          <w:szCs w:val="23"/>
        </w:rPr>
      </w:pPr>
      <w:r>
        <w:rPr>
          <w:rFonts w:eastAsia="Calibri" w:cs="Times New Roman" w:ascii="Times New Roman" w:hAnsi="Times New Roman"/>
          <w:color w:val="0000FF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>Szczegółowe informacje u organizatora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3"/>
            <w:szCs w:val="23"/>
            <w:u w:val="none"/>
          </w:rPr>
          <w:t>www.owt.edu.pl</w:t>
        </w:r>
      </w:hyperlink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oraz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3"/>
            <w:szCs w:val="23"/>
            <w:u w:val="none"/>
          </w:rPr>
          <w:t>www.not.org.pl</w:t>
        </w:r>
      </w:hyperlink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e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mail: </w:t>
      </w:r>
      <w:hyperlink r:id="rId4">
        <w:r>
          <w:rPr>
            <w:rStyle w:val="InternetLink"/>
            <w:rFonts w:eastAsia="Calibri" w:cs="Times New Roman" w:ascii="Times New Roman" w:hAnsi="Times New Roman"/>
            <w:sz w:val="23"/>
            <w:szCs w:val="23"/>
          </w:rPr>
          <w:t>sekretariat@not.krakow.pl</w:t>
        </w:r>
      </w:hyperlink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>Olimpiada  Wiedzy Technicznej – Inżynieria w elektroenergetyce jest rozgrywana na podstawie Rozporządzenia Ministra Edukacji i Sportu z  29 stycznia 2002 r. w sprawie organizacji oraz sposobu przeprowadzania konkursów, turniejów i olimpiad (t. j. Dz. U. z 2020 r. poz. 1036)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 Olimpia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zenie i rozwijanie wśród uczniów szkół ponadpodstawowych zainteresowania technik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szerzanie zakresu i podnoszenie poziomu wiedzy i kultury technicznej wśród uczni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chęcanie do lepszego przygotowania do podejmowania dalszego kształcenia w szkołach wyższ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 kształtowanie umiejętności technicznych i samodzielnego zdobywania wiedz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mulowanie aktywności poznawczej młodzieży uzdolnionej, a w szczególności uzdolnionej technicz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rozszerzanie współdziałania nauczycieli akademickich z uczelni technicznych z nauczycielami szkół ponadpodstawowych w procesie kształcenia i wychowania młodzieży uzdolnio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warzanie młodzieży możliwości współzawodnictwa, rozwijania swoich uzdolnień, </w:t>
        <w:br/>
        <w:t>a nauczycielom - warunków twórczej pracy z tą młodzież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e kwalifikacji nauczycieli oraz doskonalenie form i metod pracy z młodzieżą uzdolnioną.</w:t>
      </w:r>
    </w:p>
    <w:p>
      <w:pPr>
        <w:pStyle w:val="Normal"/>
        <w:widowControl/>
        <w:autoSpaceDE w:val="tru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991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1918"/>
      <w:gridCol w:w="4074"/>
      <w:gridCol w:w="3660"/>
    </w:tblGrid>
    <w:tr>
      <w:trPr>
        <w:trHeight w:val="1990" w:hRule="atLeast"/>
      </w:trPr>
      <w:tc>
        <w:tcPr>
          <w:tcW w:w="1831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11588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4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OMITET GŁÓWNY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LIMPIADY WIEDZY TECHNICZNEJ – INŻYNIERIA W ELEKTROENERGETYCE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l. Czackiego 3/5, 00-043 Warszawa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</w:rPr>
              <w:t>owt-iwe@not.org.pl</w:t>
            </w:r>
          </w:hyperlink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www.owt.edu.pl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660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sz w:val="2"/>
              <w:szCs w:val="22"/>
            </w:rPr>
          </w:pPr>
          <w:r>
            <w:rPr>
              <w:rFonts w:cs="Times New Roman" w:ascii="Times New Roman" w:hAnsi="Times New Roman"/>
              <w:b/>
              <w:sz w:val="2"/>
              <w:szCs w:val="22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drawing>
              <wp:inline distT="0" distB="0" distL="0" distR="0">
                <wp:extent cx="1536065" cy="980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autoSpaceDE w:val="true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t.edu.pl/" TargetMode="External"/><Relationship Id="rId3" Type="http://schemas.openxmlformats.org/officeDocument/2006/relationships/hyperlink" Target="http://www.not.org.pl/" TargetMode="External"/><Relationship Id="rId4" Type="http://schemas.openxmlformats.org/officeDocument/2006/relationships/hyperlink" Target="mailto:sekretariat@not.krako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wt@not.org.pl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1:00Z</dcterms:created>
  <dc:creator>Ela</dc:creator>
  <dc:description/>
  <cp:keywords/>
  <dc:language>en-US</dc:language>
  <cp:lastModifiedBy>Beata Kałkowska</cp:lastModifiedBy>
  <cp:lastPrinted>2023-09-15T11:09:00Z</cp:lastPrinted>
  <dcterms:modified xsi:type="dcterms:W3CDTF">2024-09-11T11:29:00Z</dcterms:modified>
  <cp:revision>5</cp:revision>
  <dc:subject/>
  <dc:title/>
</cp:coreProperties>
</file>